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SPORT</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SPORT est un revêtement de sol compact en linoleum calandré, disponible en rouleau de 2m de larg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 poids est de 3800g/m² en 3,2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présente un décor marbré. Il est composé à 98% de matières premières naturelles (bio-sourcées et minérales) : 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Il est conforme à la réglementation REACH et antistatiqu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produit bénéficie aussi de certifications internationales telles que Floorscore et Blue Angel (émission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Sa Déclaration de Performance Environnementale (EPD) certifiée par un laboratoire externe indique une neutralité carbone sur les premières étapes de son cycle de vie (« from cradle to gat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6BB63AB-8A98-4768-9422-D01E70EFE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179</Words>
  <Characters>985</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4:56:00Z</dcterms:modified>
  <cp:revision>17</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